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Instalaciones (aula y equipos informáticos)</w:t>
      </w:r>
      <w:r>
        <w:rPr>
          <w:rFonts w:cs="Verdana" w:ascii="Verdana" w:hAnsi="Verdana"/>
          <w:sz w:val="18"/>
          <w:szCs w:val="18"/>
        </w:rPr>
        <w:t xml:space="preserve">    (1=nada; 2=poco; 3=normal; 4=bastante; 5=mucho)    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-5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Tu ordenador ha funcionado adecuad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“navegación” ha resultado fluída, con suficiente velocidad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visión de la pantalla del monitor ha sido adecuada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Te has encontrado cómodo en la clase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en tu casa, ¿Has usado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5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a las instalaciones donde se ha realizado la experiencia, sólo lo relativo al aula y los aparatos, los programas se tratan en el siguiente apartado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/>
      </w:pPr>
      <w:r>
        <w:rPr>
          <w:rFonts w:cs="Verdana" w:ascii="Verdana" w:hAnsi="Verdana"/>
          <w:b/>
          <w:bCs/>
          <w:sz w:val="18"/>
          <w:szCs w:val="18"/>
        </w:rPr>
        <w:t>Software (WebCT-Derive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(1=nada; 2=poco; 3=normal; 4=bastante; 5=mucho)</w:t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navegador ha funcionado correct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el navegador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las pantall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leído las explicaciones de las págin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s enunciados de las actividad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ventanas se veían bien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 que había que hacer en cada actividad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Has usado Derive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Has usado los “laboratorios” (operaciones y eliminación gaussiana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3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sobre los programas que se han utilizado durante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todología </w:t>
      </w:r>
    </w:p>
    <w:p>
      <w:pPr>
        <w:pStyle w:val="Normal"/>
        <w:tabs>
          <w:tab w:val="clear" w:pos="709"/>
          <w:tab w:val="left" w:pos="6649" w:leader="none"/>
          <w:tab w:val="left" w:pos="7125" w:leader="none"/>
          <w:tab w:val="left" w:pos="7867" w:leader="none"/>
          <w:tab w:val="left" w:pos="8189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>¿Has trabajado sólo o en equipo? (Poner una marca X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solo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 en equipo</w:t>
      </w:r>
    </w:p>
    <w:p>
      <w:pPr>
        <w:pStyle w:val="Normal"/>
        <w:tabs>
          <w:tab w:val="clear" w:pos="709"/>
          <w:tab w:val="left" w:pos="6677" w:leader="none"/>
          <w:tab w:val="left" w:pos="7209" w:leader="none"/>
          <w:tab w:val="left" w:pos="7741" w:leader="none"/>
          <w:tab w:val="left" w:pos="8273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realizado todas las actividades propuesta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I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 NO</w:t>
      </w:r>
    </w:p>
    <w:p>
      <w:pPr>
        <w:pStyle w:val="Normal"/>
        <w:tabs>
          <w:tab w:val="clear" w:pos="709"/>
          <w:tab w:val="left" w:pos="6229" w:leader="none"/>
          <w:tab w:val="left" w:pos="8217" w:leader="none"/>
          <w:tab w:val="left" w:pos="9540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Qué te ha parecido mejor en el aprendizaje con el ordenador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9575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Qué has echado de menos durante las prácticas</w:t>
      </w:r>
      <w:r>
        <w:rPr>
          <w:rFonts w:cs="Verdana" w:ascii="Verdana" w:hAnsi="Verdana"/>
          <w:color w:val="C0C0C0"/>
          <w:sz w:val="18"/>
          <w:szCs w:val="18"/>
        </w:rPr>
        <w:t xml:space="preserve">?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929" w:leader="none"/>
          <w:tab w:val="left" w:pos="7380" w:leader="none"/>
          <w:tab w:val="left" w:pos="7741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Has resuelto las dudas que te han surgido?</w:t>
      </w:r>
      <w:r>
        <w:rPr>
          <w:rFonts w:cs="Verdana" w:ascii="Verdana" w:hAnsi="Verdana"/>
          <w:color w:val="C0C0C0"/>
          <w:sz w:val="18"/>
          <w:szCs w:val="18"/>
        </w:rPr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siempre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677" w:leader="none"/>
          <w:tab w:val="left" w:pos="7380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usado el cuaderno de trabajo para tomar apunte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siempre</w:t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la forma de trabajo que has utilizad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60" w:after="0"/>
        <w:ind w:right="91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ctitud </w:t>
      </w:r>
      <w:r>
        <w:rPr>
          <w:rFonts w:cs="Verdana" w:ascii="Verdana" w:hAnsi="Verdana"/>
          <w:sz w:val="18"/>
          <w:szCs w:val="18"/>
        </w:rPr>
        <w:tab/>
        <w:t>Entre 1 y 5 (1=no, nada, ninguno; 5=sí, mucho, siempre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ha gustado usar el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tenido que consultar al profes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ventaja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inconveniente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aprendido los conceptos que has trabajado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Es mejor que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trabajado mejor que en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aprender las matemáticas con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>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Aprendizaje con el ordenador</w:t>
      </w:r>
      <w:r>
        <w:rPr>
          <w:rFonts w:cs="Verdana" w:ascii="Verdana" w:hAnsi="Verdana"/>
          <w:sz w:val="18"/>
          <w:szCs w:val="18"/>
        </w:rPr>
        <w:t xml:space="preserve"> (1=nunca; 2=a veces; 3=frecuentemente; 4=bastante 5=mucho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clase de matemáticas con otros program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otras clase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tu casa para aprender matemátic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Internet en tu casa para aprender las diferentes materi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ómo us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Indícanos cómo usar 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adelante  (pon una marca  X  en la opción escogida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ninguna form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complemento para consulta y aprendizaje fuera de las clases (en casa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complemento para consulta y aprendizaje,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anto fuera de las aulas, en casa, como en las propias clas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ustituyendo a las clases habituales, como se ha hecho con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l tema de Matrices, además de su uso como complemento fuera del aul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cribe aquí las observaciones que tengas que hacer relacionadas con el uso que tu recomendarías para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bre del centro:</w:t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echa:</w:t>
        <w:tab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Pá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2870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Experimentación en el aula de la  unidad didáctica MATRICES                                              </w:t>
    </w:r>
  </w:p>
  <w:p>
    <w:pPr>
      <w:pStyle w:val="Head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ENCUESTA FINAL: ALUMNOS</w:t>
    </w:r>
  </w:p>
  <w:p>
    <w:pPr>
      <w:pStyle w:val="Header"/>
      <w:pBdr>
        <w:bottom w:val="single" w:sz="2" w:space="1" w:color="000000"/>
      </w:pBdr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19:00Z</dcterms:created>
  <dc:creator>Ángel Cabezudo Bueno </dc:creator>
  <dc:description/>
  <cp:keywords/>
  <dc:language>en-US</dc:language>
  <cp:lastModifiedBy>Alberto Gutiérrez</cp:lastModifiedBy>
  <cp:lastPrinted>2003-10-23T22:35:00Z</cp:lastPrinted>
  <dcterms:modified xsi:type="dcterms:W3CDTF">2005-01-08T18:19:00Z</dcterms:modified>
  <cp:revision>2</cp:revision>
  <dc:subject/>
  <dc:title>Datos personales</dc:title>
</cp:coreProperties>
</file>