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STUDIO DEL TEMA DE GEOMETRÍA ANALÍTICA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UEVO MÉTODO DE ESTUDIO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 TENER EN CUENTA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oda la teoría y los ejercicios están en la página web del proyecto Lemat: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://www.lemat.unican.es</w:t>
        </w:r>
      </w:hyperlink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Es un método de autoaprendizaje, donde tienes que aprender por tí mismo. Solamente cuentas con la ayuda de la profesora para dudas puntuales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Hay que leerlo todo. Si lees por encima posiblemente no te enterarás más adelante de algo porque se basaba en algo que te habías saltado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e recomienda hacer todos los ejercicios en el cuaderno, aunque se contesten en el ordenador, o se compruebe posteriormente los resultados en pantalla. Si no intentas hacer los ejercicios solo, y te dedicas a mirar o copiar la solución no aprenderás nada. Si no sabes hacer un ejercicio procura resolverlo leyendo la teoría, antes de preguntar o mirar la solución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nviene escribir en papel las fórmulas que vayan saliendo, pues de esa manera se memorizan mejor y se tienen más a mano para hacer los problemas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Además de trabajar en clase hay que seguir trabajando en casa, pues el tiempo es limitado. Haremos el examen de este tema el 21 o 22 de abril, o sea que tenemos dos semanas, 8 clases para estudiarlo bien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tema trae muchas actividades, autoevaluaciones y ejercicios para hacer, debes hacerlos todos a medida que vayan apareciendo en pantalla. Por eso conviene que trabajes en casa, si nó no daría tiempo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as hojas de trabajo conviene hacerlas después de terminar el tema, o a la vez, pero nunca ante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na de las secciones que aparecen en el índice del tema no la vamos a dar. Se trata de “Lugares geométrico y cónicas”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Otra cosa importante para tener las ideas ordenadas es hacerse un esquema del tema cuando hayas terminado de estudiarlo, para resaltar solamente los conceptos y fórmulas importantes. En pantalla suelen venir en un recuadro amarillo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Importantísimo el buen comportamiento en clase y el aprovechar el tiempo lo más posibl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Ánge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at.unican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2:14:00Z</dcterms:created>
  <dc:creator>Ángela Núñez</dc:creator>
  <dc:description/>
  <cp:keywords/>
  <dc:language>en-US</dc:language>
  <cp:lastModifiedBy>Ángela Núñez</cp:lastModifiedBy>
  <dcterms:modified xsi:type="dcterms:W3CDTF">2008-04-06T22:42:00Z</dcterms:modified>
  <cp:revision>12</cp:revision>
  <dc:subject/>
  <dc:title>ESTUDIO DEL TEMA DE GEOMETRÍA ANALÍTICA</dc:title>
</cp:coreProperties>
</file>