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cuesta  Lema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ES Alberto Pico 07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: Geometría Analítica I (no estudiadas las cónica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ltados de las preguntas de respuesta lib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alaciones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a última pregunta si he utilizado el proyecto Lemat pero desde la entrada de un compañero ya que era la que usábamos en clase.</w:t>
      </w:r>
    </w:p>
    <w:p>
      <w:pPr>
        <w:pStyle w:val="Normal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muy bien utilizar los ordenadores para las clases, pero la vista se cansa basta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nso que en la solución debería ir todo explicado, como un tipo “resumen” de los pasos a seguir en cada tipo de problema complicado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nque el Internet no ha funcionado siempre bien admito que con la página Lemat se comprenden mejor las cosas que por el libro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o que los programas están bien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trabajar en mi casa he tenido problemas con el Mathplayer, que no podía descargármelo, así que he tenido que mirar las ecuaciones etc. por los apuntes que fotocopiamos.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8"/>
          <w:szCs w:val="18"/>
        </w:rPr>
        <w:t>El único inconveniente que veo es que el Math Player no es compatible con el Mozilla Firefox, navegador utilizado por gran cantidad de usuarios, haciendo imprescindible la utilización de Internet Explorer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alguna ocasión el navegador no ha funcionado en casa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o que deberían poner un enlace para poder imprimir cada tema porque no resulta muy cómodo estudiar en la pantalla.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8"/>
          <w:szCs w:val="18"/>
        </w:rPr>
        <w:t>Ha sido un temario fácil aunque por ordenador resulta más difíci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te ha parecido mejor en el aprendizaje con el ordenador? 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parte si pero en otra n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emos mayor atención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puedes trabajar también en casa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te tienes que esforzar má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libertad de ir a mi ritm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fluidez y el trabajo propi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inámica de la clase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más didáctic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te hace esforzarte má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er ver los resultados rápidamente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poníamos más atención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dibujo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 ha resultado bastante difícil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había muchos ejercici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as echado de menos durante las prácticas?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xplicación para todos, no en particular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licaciones de ejercicio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xplicación del profesor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modidad de sólo tener que escuchar al profesor y hacer los ejercicio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xplicación de la profesora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xplicación de la profesora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deberes diario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lase normal de Matemática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modidad de que te lo expliquen tod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licaciones más detallada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ejercicios escrito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guna explicación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xplicación del profesor (como complemento)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ás ejemplos resuelto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gunas explicaciones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explicar de la profesora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net en casa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silencio de mi habitació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logía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hubiera trabajado más en clase hubiera sacado muy buena nota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rma de trabajo ha sido muy efectiva. Deberíamos poder realizarlo más frecuentemente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o que de este modo hay que trabajar más y en los exámenes sólo cuenta el resultado y debería contarse también el esfuerzo y las horas empleadas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 ha parecido bien la experiencia porque he trabajado por mi misma y me siento contenta con el resultado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trata de una forma de trabajo más amena y fluida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me ha dado tiempo a realizar todas las actividades. Me quedó el último punto de dar, las distancias que hice en casa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ntras los compañeros del grupo se coordinen bien, el trabajo será flui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pierde mucho el tiempo en la comprensión de los ejercicios la primera vez que se resuelven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o que esto de utilizar el ordenador es una gran idea porque hace que te esfuerces mucho más ya que lo tienes que hacer tu sol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ndizaje con ordenador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cias a poder consultar las soluciones de los ejercicios el aprendizaje resulta más fluido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una ventaja poder trabajar lo mismo que en clase en casa.</w:t>
      </w:r>
    </w:p>
    <w:p>
      <w:pPr>
        <w:pStyle w:val="Normal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una buena idea, pues puedes tener mejores opciones para preparar el exam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o usar Lemat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 ha gustado el método. Creo que se debería usar más a menudo.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ner algún ejercicio más para poder realiz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LUSIONES LLAMATIV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lta difícil leer en pantal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h Player limita el uso de otros navegad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tivo el tener que esforzar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han de menos las explicaciones del profes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reparten las opiniones acerca de la metodología en positivas y negativas. Negativo el que sólo cuenten los resultados en el exame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ivisión de opiniones en cuanto a los ejercicios. Unos piensan que son suficientes, otros lo contrario, unos que es bueno tener la solución rápida y otros piensan que hace falta más explicacio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onsidera positivo el poder trabajar en casa con los mismos materiales que en clase.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Style w:val="PageNumber"/>
        <w:rFonts w:cs="Verdana" w:ascii="Verdana" w:hAnsi="Verdana"/>
        <w:sz w:val="18"/>
      </w:rPr>
      <w:t xml:space="preserve">Página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d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  <w:t>25/04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54:00Z</dcterms:created>
  <dc:creator>Alberto Gutierrez</dc:creator>
  <dc:description/>
  <cp:keywords/>
  <dc:language>en-US</dc:language>
  <cp:lastModifiedBy>Ángela Núñez</cp:lastModifiedBy>
  <cp:lastPrinted>2003-11-09T00:42:00Z</cp:lastPrinted>
  <dcterms:modified xsi:type="dcterms:W3CDTF">2008-04-28T22:08:00Z</dcterms:modified>
  <cp:revision>19</cp:revision>
  <dc:subject/>
  <dc:title>Encuesta  Lemat 1</dc:title>
</cp:coreProperties>
</file>