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cuesta  Lemat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ES Alberto P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ltados de las preguntas de respuesta lib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Qué te ha parecido mejor en el aprendizaje con el ordenador? 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era algo nuev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ventanas con las explicacione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s gráficos en forma de explicación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uficiente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cas cosas, es más amena la clase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ndes meno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rapidez de aprendizaje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aprendes por ti mismo y a tu aire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la clase es menos aburrid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ayuda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uedes ir a tu ritmo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 contestan 3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as echado de menos durante las prácticas?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anterior modo de enseñanz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ás ejercicio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esión de la profesor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el profesor esté encima de ti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explicaciones del profesor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explicación del tema por un profesor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prácticas en la pizarr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bajar más el tema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explicaciones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 contestan 6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servaciones de tipo libre:</w:t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 alumno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podría mejorar el equipo y las instalaciones pero están bastante bien para el uso que se da.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 gusta aprender por mi mismo, pero no me ha convencido esta forma de aprender.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ro alumno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lvando un ordenador, todos van bien.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ro alumno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mi ordenador no funcionaba la autoevaluación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ro alumno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trabaja menos el tema, ya que casi todo es teoría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0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ro alumno: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 algo lento y ha habido problemas con las conexiones de la Universidad, pero está muy bien.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stá muy bien, se aprende bastante ya que tienen gráficas y demás cosas que ayudan al aprendizaje.</w:t>
      </w:r>
    </w:p>
    <w:p>
      <w:pPr>
        <w:pStyle w:val="Normal"/>
        <w:ind w:left="18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ulta más amena que la de toda la vida en clase pero a la vez es más complica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Style w:val="PageNumber"/>
        <w:rFonts w:cs="Verdana" w:ascii="Verdana" w:hAnsi="Verdana"/>
        <w:sz w:val="18"/>
      </w:rPr>
      <w:t xml:space="preserve">Página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d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  <w:highlight w:val="lightGray"/>
      </w:rPr>
      <w:t>21/0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10:00Z</dcterms:created>
  <dc:creator>Alberto Gutierrez</dc:creator>
  <dc:description/>
  <dc:language>en-US</dc:language>
  <cp:lastModifiedBy>Ángela Núñez</cp:lastModifiedBy>
  <cp:lastPrinted>2003-11-09T00:42:00Z</cp:lastPrinted>
  <dcterms:modified xsi:type="dcterms:W3CDTF">2005-06-12T19:55:00Z</dcterms:modified>
  <cp:revision>39</cp:revision>
  <dc:subject/>
  <dc:title>Encuesta  Lemat 1</dc:title>
</cp:coreProperties>
</file>