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ncuesta Lemat Geometría Analítica I I IES Las Llamas curso 2004/05</w:t>
      </w:r>
    </w:p>
    <w:p>
      <w:pPr>
        <w:pStyle w:val="Normal"/>
        <w:spacing w:before="0" w:after="120"/>
        <w:jc w:val="both"/>
        <w:rPr/>
      </w:pPr>
      <w:r>
        <w:rPr/>
        <w:t>Preguntas de redacción libre:</w:t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jc w:val="both"/>
        <w:rPr/>
      </w:pPr>
      <w:r>
        <w:rPr/>
        <w:t>observaciones sobre instalaciones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2.</w:t>
        <w:tab/>
        <w:t>Nunca había estado dando clase de matemáticas en el aula de informática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7.</w:t>
        <w:tab/>
        <w:t>Yo creo que todo funciona correctamente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12.</w:t>
        <w:tab/>
        <w:t>El aula está correctamente equipada con los equipos necesarios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13.</w:t>
        <w:tab/>
        <w:t>El aula y los ordenadores estaban bien.</w:t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jc w:val="both"/>
        <w:rPr/>
      </w:pPr>
      <w:r>
        <w:rPr/>
        <w:t>observaciones sobre los programas (software)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2.</w:t>
        <w:tab/>
        <w:t>Me parece que el estudiar matemáticas de diferentes maneras te ayuda a entenderlas mejor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6.</w:t>
        <w:tab/>
        <w:t>Creo que Derive resulta muy útil, aunque a veces no pueda usarse.</w:t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jc w:val="both"/>
        <w:rPr/>
      </w:pPr>
      <w:r>
        <w:rPr/>
        <w:t>observaciones sobre la forma de trabajo (metodología)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2.</w:t>
        <w:tab/>
        <w:t>Lo mejor: la utilización de Derive. Echado de menos: la explicación del profesor. Me ha parecido curiosa (la experiencia) ya que jamás había trabajado así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3.</w:t>
        <w:tab/>
        <w:t>Echado de menos: utilizar más la pizarra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4.</w:t>
        <w:tab/>
        <w:t>Lo mejor: que podría dar clase desde cualquier sitio. Echado de menos: nada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5.</w:t>
        <w:tab/>
        <w:t>Lo mejor: nada. Echado de menos: tener explicaciones en la pizarra. Hacer más ejercicios en clase con el profesor y con sus correspondientes explicaciones en la pizarra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6.</w:t>
        <w:tab/>
        <w:t>Lo mejor: poder ir a mi ritmo. Echado de menos: A veces, explicaciones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7.</w:t>
        <w:tab/>
        <w:t>Lo mejor: es más individual. Echado de menos: comprobar regularmente los progresos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8.</w:t>
        <w:tab/>
        <w:t>Echado de menos: el libro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9.</w:t>
        <w:tab/>
        <w:t>Lo mejor: la variedad de contenidos. Echado de menos: nada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10.</w:t>
        <w:tab/>
        <w:t>Echado de menos: explicaciones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12.</w:t>
        <w:tab/>
        <w:t>Lo mejor: visualizaciones gráficas. Echado de menos: alguna explicación en grupo. Creo que puede ser mejor el uso de Lemat guiado todo el grupo por el profesor y no de manera individual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13.</w:t>
        <w:tab/>
        <w:t>Lo mejor: que puedes ir a tu ritmo. Echado de menos: las explicaciones del profesor.</w:t>
      </w:r>
    </w:p>
    <w:p>
      <w:pPr>
        <w:pStyle w:val="Normal"/>
        <w:numPr>
          <w:ilvl w:val="0"/>
          <w:numId w:val="1"/>
        </w:numPr>
        <w:shd w:fill="D9D9D9" w:val="clear"/>
        <w:spacing w:before="120" w:after="120"/>
        <w:jc w:val="both"/>
        <w:rPr/>
      </w:pPr>
      <w:r>
        <w:rPr/>
        <w:t>observaciones relacionadas con el aprendizaje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1.</w:t>
        <w:tab/>
        <w:t>El profesor no ha resuelto lo suficiente las dudas de algunos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3.</w:t>
        <w:tab/>
        <w:t>Hacer más ejercicios en clase con el profesor.</w:t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jc w:val="both"/>
        <w:rPr/>
      </w:pPr>
      <w:r>
        <w:rPr/>
        <w:t>observaciones libres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13.</w:t>
        <w:tab/>
        <w:t>Se aprende menos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CIDEnormal">
    <w:name w:val="CIDE normal"/>
    <w:basedOn w:val="Fuentedeprrafopredete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7:46:00Z</dcterms:created>
  <dc:creator>Alberto Gutiérrez</dc:creator>
  <dc:description/>
  <cp:keywords/>
  <dc:language>en-US</dc:language>
  <cp:lastModifiedBy>Alberto Gutiérrez</cp:lastModifiedBy>
  <dcterms:modified xsi:type="dcterms:W3CDTF">2005-01-08T17:46:00Z</dcterms:modified>
  <cp:revision>2</cp:revision>
  <dc:subject/>
  <dc:title>Encuesta Lemat Matrices I IES Las Llamas curso 2003/04</dc:title>
</cp:coreProperties>
</file>