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cuesta  Lema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ES Alberto P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ltados de las preguntas de respuesta lib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aciones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ntro del aula todo ha ido bien, las instalaciones, la experiencia, no ha habido ningún problema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verdad es que está muy bien este tipo o método de autoenseñanza. Es muy agradecido por la satisfacción del trabajo bien hecho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ordenadores estaban en buen estado, excepto el de algunas personas en el examen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ues me ha gustado mucho la experiencia en la clase de informática, pero a mi me tocó en los pc malos, así que fue mala suerte, si no hubiese sido todo para 10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aula 107 los ordenadores no funcionan bien, van muy trabados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aula 1 de informática los ordenadores van bien, pero en la 2 van lentos y se traban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aula de informática 2 es muy lenta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aula 107 los ordenadores van más lentos y funcionan peor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aula 107 los ordenadores no es que vayan demasiado bien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ordenadores han funcionado muy bien y no he utilizado mucho Lemat en casa porque he preferido estudiar por el libro, no me gusta estudiar por ordenad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iban muy bien, por lo menos en el aula, en mi casa iba un poco mal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s que están muy bien todos los programas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s iban perfectamente no los cambiaría en na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te ha parecido mejor en el aprendizaje con el ordenador? 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tema que estudias por ti mism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vas a tu ritm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modidad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o, porque he aprendido má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cer el examen con el tema para mirar alguna duda de última hor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jercicios y autoevaluaciones 1, 2, 3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cer el examen con el tem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avanzas a tu ritm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trabajo propio y el esfuerz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ber tenido que trabajar más por mi cuent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organiza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as echado de menos durante las prácticas?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poco la explicación de clase, pero no much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da 1, 2, 3, 4, 5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ritmo que siempre marca el ritm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pongo que una explicación diaria de tod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explicaciones, ejercicios práctico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clase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licaciones en piza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ía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stá todo bien puesto y de fácil manejo y que es hasta entretenido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mucho más dura pero más eficaz para quien ha trabajado. Se añoraba las explicaciones de todo, pero como resolvía dudas, ha ido todo de luj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 pega alguna exceptuando que hay que trabajar más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nso que para aprender un tema de Matemáticas o como experiencia está bien, pero no para recibir las clases por un ordenador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ndizaje con ordenador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hora ya no podré mirarlo porque ya no tengo Internet en cas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o usar Lemat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Yo creo que es mucho más difícil de entender las cosas por Lem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Style w:val="PageNumber"/>
        <w:rFonts w:cs="Verdana" w:ascii="Verdana" w:hAnsi="Verdana"/>
        <w:sz w:val="18"/>
      </w:rPr>
      <w:t xml:space="preserve">Página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d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  <w:highlight w:val="lightGray"/>
      </w:rPr>
      <w:t>6/04/0</w:t>
    </w:r>
    <w:r>
      <w:rPr>
        <w:rFonts w:cs="Verdana" w:ascii="Verdana" w:hAnsi="Verdana"/>
        <w:sz w:val="16"/>
        <w:szCs w:val="16"/>
      </w:rPr>
      <w:t>6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05:00Z</dcterms:created>
  <dc:creator>Alberto Gutierrez</dc:creator>
  <dc:description/>
  <cp:keywords/>
  <dc:language>en-US</dc:language>
  <cp:lastModifiedBy>Mama</cp:lastModifiedBy>
  <cp:lastPrinted>2003-11-09T00:42:00Z</cp:lastPrinted>
  <dcterms:modified xsi:type="dcterms:W3CDTF">2006-05-20T23:36:00Z</dcterms:modified>
  <cp:revision>7</cp:revision>
  <dc:subject/>
  <dc:title>Encuesta  Lemat 1</dc:title>
</cp:coreProperties>
</file>