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. Tu ordenador ha funcionado correctamente durante las prácticas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. La "navegación" ha resultado fluida, con suficiente velocidad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. La visión de la pantalla del monitor ha sido adecuada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567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4. ¿Te has encontrado cómodo en la clase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5. Y en tu casa ¿has usado Lemat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6. Escribe aquí las observaciones que tengas que hacer a las instalaciones donde se ha realizado la experiencia, sólo lo relativo al aula y los aparatos, ya que los programas se tratan en cuestiones posteriores:</w:t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7. El navegador ha funcionado correctamente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8. Ha sido fácil usar el navegador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9. Ha sido fácil usar las pantallas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0. Has leído las explicaciones en las páginas de la pantalla del ordenador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1. Has entendido los enunciados de las actividades que te propone el ordenador, lo que hay que hacer en cada una de ellas.</w:t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2. Las ventanas se ven bien, son fáciles de leer tanto el texto como los gráficos</w:t>
      </w:r>
    </w:p>
    <w:p>
      <w:pPr>
        <w:pStyle w:val="Normal1"/>
        <w:ind w:right="-432" w:hanging="0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  <w:br/>
      </w:r>
      <w:r>
        <w:rPr>
          <w:rFonts w:eastAsia="Verdana" w:cs="Verdana" w:ascii="Verdana" w:hAnsi="Verdana"/>
          <w:sz w:val="22"/>
          <w:lang w:val="es-ES" w:eastAsia="en-US"/>
        </w:rPr>
        <w:t>13 Has utilizado los "laboratorios" interactivos que se te sugerían en cada actividad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4 Escribe aquí las observaciones que tengas que hacer sobre los programas que se han utilizado durante la experiencia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5 ¿Has trabajado sólo o en equipo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Sol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En equip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6 ¿Has realizado todas las actividades propuestas en las hojas de trabajo?</w:t>
      </w:r>
    </w:p>
    <w:p>
      <w:pPr>
        <w:pStyle w:val="Normal1"/>
        <w:spacing w:lineRule="exact" w:line="240"/>
        <w:ind w:right="-431" w:hanging="0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Toda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Casi todas, sólo dejé las más difíciles</w:t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c. Bastantes, pues no pude acabarlas todas en el tiempo asignad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Sólo las que sabía hacer por mí mismo, sin preguntar a nadie</w:t>
      </w:r>
      <w:r>
        <w:rPr>
          <w:sz w:val="20"/>
          <w:lang w:val="es-ES" w:eastAsia="en-US"/>
        </w:rPr>
        <w:t xml:space="preserve"> </w:t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7 ¿Has preguntado al profesor todas las dudas que has tenido para resolver  las actividades propuestas en las hojas de trabajo, durante las prácticas o en las tutorías de los días posteriores?</w:t>
      </w:r>
    </w:p>
    <w:p>
      <w:pPr>
        <w:pStyle w:val="Normal1"/>
        <w:spacing w:lineRule="exact" w:line="240"/>
        <w:ind w:right="-431" w:hanging="0"/>
        <w:jc w:val="both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Toda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Casi todas</w:t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 xml:space="preserve">c. Bastantes 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Ninguna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8. ¿Qué te ha parecido mejor en el aprendizaje con el ordenador?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9. ¿Qué has echado de menos durante las prácticas?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0. ¿Has resuelto las dudas que te han surgido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Siempre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1. ¿Has usado el cuaderno de trabajo para tomar apuntes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Siempre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2. Escribe aquí las observaciones que tengas que hacer relacionadas con la forma de trabajo que has utilizado en esta experiencia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spacing w:before="0" w:after="220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3. ¿Te ha gustado usar el ordenador?</w:t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Entre 1 y 5 (1=no, nada, ninguno; 5=sí, mucho, siempre)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4. ¿Has tenido que consultar al profesor para saber manejar las aplicaciones informáticas?</w:t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5. ¿Has visto ventajas al aprendizaje con el ordenador?</w:t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6. ¿Has visto inconvenientes al aprendizaje con el ordenador?</w:t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Entre 1 y 5 (1=no, nada, ninguno; 5=sí, mucho, siempre)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7. ¿Has aprendido los conceptos que has trabajado?</w:t>
      </w:r>
    </w:p>
    <w:p>
      <w:pPr>
        <w:pStyle w:val="Normal1"/>
        <w:spacing w:lineRule="exact" w:line="240"/>
        <w:ind w:left="1134" w:right="-431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8. ¿Es mejor que la clase tradicional?</w:t>
      </w:r>
    </w:p>
    <w:p>
      <w:pPr>
        <w:pStyle w:val="Normal1"/>
        <w:spacing w:lineRule="exact" w:line="240"/>
        <w:ind w:left="1134" w:right="-431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lineRule="exact" w:line="240" w:before="0" w:after="220"/>
        <w:ind w:right="-431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9. ¿Has trabajado más que en la clase tradicional?</w:t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spacing w:lineRule="exact" w:line="240"/>
        <w:ind w:right="-431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spacing w:lineRule="exact" w:line="240" w:before="0" w:after="220"/>
        <w:ind w:right="-431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30. ¿Te gustaría aprender las matemáticas con Lemat?</w:t>
      </w:r>
    </w:p>
    <w:p>
      <w:pPr>
        <w:pStyle w:val="Normal1"/>
        <w:spacing w:lineRule="exact" w:line="240"/>
        <w:ind w:left="1134" w:right="-431" w:hanging="0"/>
        <w:rPr/>
      </w:pPr>
      <w:r>
        <w:rPr>
          <w:rFonts w:eastAsia="Verdana" w:cs="Verdana" w:ascii="Verdana" w:hAnsi="Verdana"/>
          <w:sz w:val="22"/>
        </w:rPr>
        <w:t>a. 1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b. 2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c. 3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d. 4</w:t>
      </w:r>
      <w:r>
        <w:rPr>
          <w:sz w:val="20"/>
        </w:rPr>
        <w:br/>
      </w:r>
      <w:r>
        <w:rPr>
          <w:rFonts w:eastAsia="Verdana" w:cs="Verdana" w:ascii="Verdana" w:hAnsi="Verdana"/>
          <w:sz w:val="22"/>
        </w:rPr>
        <w:t>e. 5</w:t>
      </w:r>
      <w:r>
        <w:rPr>
          <w:sz w:val="20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31. Escribe aquí las observaciones que tengas que hacer relacionadas con el aprendizaje que has hecho en estas prácticas:</w:t>
      </w:r>
    </w:p>
    <w:p>
      <w:pPr>
        <w:pStyle w:val="Normal1"/>
        <w:ind w:right="-432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jc w:val="both"/>
        <w:rPr/>
      </w:pPr>
      <w:r>
        <w:rPr>
          <w:rFonts w:eastAsia="Verdana" w:cs="Verdana" w:ascii="Verdana" w:hAnsi="Verdana"/>
          <w:sz w:val="22"/>
          <w:lang w:val="es-ES" w:eastAsia="en-US"/>
        </w:rPr>
        <w:t>32. ¿Te gustaría usar el ordenador en clase de matemáticas con otros programas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3. ¿Te gustaría usar el ordenador en las clases de otras asignaturas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4. ¿Te gustaría usar Lemat en tu casa para aprender matemáticas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5. ¿Te gustaría usar Internet en tu casa para aprender las diferentes materias?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6. Escribe aquí cualquier otra observación que te parezca relevante relacionada con el aprendizaje con el ordenador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7. Indicanos cómo usar Lemat en adelante (selecciona la opción elegida):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De ninguna forma.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Como complemento para consulta y aprendizaje fuera de las clases (en casa).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Como complemento para consulta y aprendizaje, tanto fuera de las aulas, en casa, como en las propias clases.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Sustituyendo a las clases habituales, además de como complemento fuera del aula.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8. Escribe aquí las observaciones que tengas que hacer relacionadas con el uso que tú recomendarías para Lemat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9. Escribe aquí los temas que te gustarían ver desarrollados en Lemat en un futuro inmediato (enuméralos en orden creciente a tu interés)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40. Escribe aquí cualquier otra observación que te parezca relevante: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1509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36" w:leader="none"/>
        <w:tab w:val="right" w:pos="9072" w:leader="none"/>
      </w:tabs>
      <w:ind w:left="-284" w:right="-432" w:hanging="0"/>
      <w:rPr/>
    </w:pPr>
    <w:r>
      <w:rPr>
        <w:lang w:val="es-ES" w:eastAsia="en-US"/>
      </w:rPr>
      <w:t>Fundamentos Matemáticos de Ing. I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0</w:t>
    </w:r>
    <w:r>
      <w:rPr>
        <w:rStyle w:val="PageNumber"/>
      </w:rPr>
      <w:fldChar w:fldCharType="end"/>
    </w:r>
    <w:r>
      <w:rPr>
        <w:rStyle w:val="PageNumber"/>
        <w:lang w:val="es-ES" w:eastAsia="en-US"/>
      </w:rPr>
      <w:tab/>
    </w:r>
    <w:r>
      <w:rPr>
        <w:lang w:val="es-ES" w:eastAsia="en-US"/>
      </w:rPr>
      <w:t>Curso 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32" w:hanging="0"/>
      <w:rPr/>
    </w:pPr>
    <w:r>
      <w:rPr>
        <w:sz w:val="72"/>
        <w:szCs w:val="72"/>
        <w:vertAlign w:val="subscript"/>
      </w:rPr>
      <w:drawing>
        <wp:inline distT="0" distB="0" distL="0" distR="0">
          <wp:extent cx="132334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 xml:space="preserve">            </w:t>
    </w:r>
    <w:r>
      <w:rPr>
        <w:rFonts w:cs="Verdana" w:ascii="Verdana" w:hAnsi="Verdana"/>
        <w:lang w:val="es-ES" w:eastAsia="en-US"/>
      </w:rPr>
      <w:t>ENCUESTA FINAL</w:t>
      <w:tab/>
      <w:t>I.T.I. ELECTRICIDAD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Verdana" w:hAnsi="Verdana" w:cs="Verdana"/>
        <w:lang w:val="es-ES" w:eastAsia="en-US"/>
      </w:rPr>
    </w:pPr>
    <w:r>
      <w:rPr>
        <w:rFonts w:cs="Verdana" w:ascii="Verdana" w:hAnsi="Verdana"/>
        <w:lang w:val="es-ES" w:eastAsia="en-US"/>
      </w:rPr>
    </w:r>
  </w:p>
  <w:p>
    <w:pPr>
      <w:pStyle w:val="Header"/>
      <w:tabs>
        <w:tab w:val="clear" w:pos="4252"/>
        <w:tab w:val="clear" w:pos="8504"/>
        <w:tab w:val="right" w:pos="9639" w:leader="underscore"/>
      </w:tabs>
      <w:rPr/>
    </w:pPr>
    <w:r>
      <w:rPr>
        <w:rStyle w:val="PageNumber"/>
        <w:rFonts w:cs="Verdana" w:ascii="Verdana" w:hAnsi="Verdana"/>
        <w:lang w:val="es-ES" w:eastAsia="en-US"/>
      </w:rPr>
      <w:tab/>
    </w:r>
  </w:p>
  <w:p>
    <w:pPr>
      <w:pStyle w:val="Header"/>
      <w:tabs>
        <w:tab w:val="clear" w:pos="4252"/>
        <w:tab w:val="clear" w:pos="8504"/>
      </w:tabs>
      <w:rPr>
        <w:rStyle w:val="PageNumber"/>
        <w:rFonts w:ascii="Verdana" w:hAnsi="Verdana" w:cs="Verdana"/>
        <w:lang w:val="es-ES" w:eastAsia="en-US"/>
      </w:rPr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3:00Z</dcterms:created>
  <dc:creator/>
  <dc:description/>
  <dc:language>en-US</dc:language>
  <cp:lastModifiedBy>Begoña</cp:lastModifiedBy>
  <cp:lastPrinted>2005-11-22T11:14:00Z</cp:lastPrinted>
  <dcterms:modified xsi:type="dcterms:W3CDTF">2005-11-22T10:22:00Z</dcterms:modified>
  <cp:revision>32</cp:revision>
  <dc:subject/>
  <dc:title/>
</cp:coreProperties>
</file>